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ileting Ch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me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ek commencing: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6"/>
        <w:gridCol w:w="794"/>
        <w:gridCol w:w="882"/>
        <w:gridCol w:w="804"/>
        <w:gridCol w:w="917"/>
        <w:gridCol w:w="917"/>
        <w:gridCol w:w="917"/>
        <w:gridCol w:w="807"/>
        <w:gridCol w:w="807"/>
        <w:gridCol w:w="807"/>
        <w:gridCol w:w="807"/>
        <w:gridCol w:w="807"/>
        <w:gridCol w:w="807"/>
        <w:gridCol w:w="807"/>
        <w:gridCol w:w="80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p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p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p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p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p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p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p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p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p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ur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Frutiger;Vrinda" w:hAnsi="Frutiger;Vrinda" w:cs="Frutiger;Vrinda"/>
          <w:sz w:val="16"/>
          <w:szCs w:val="16"/>
        </w:rPr>
      </w:pPr>
      <w:r>
        <w:rPr>
          <w:rFonts w:cs="Frutiger;Vrinda" w:ascii="Frutiger;Vrinda" w:hAnsi="Frutiger;Vrind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use the Bristol stool chart to record the type of poo, and then record the size of the poo e.g. small, medium lar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Vrind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hildren’s Community Learning Disability Nursing Team-behaviour support</w:t>
      <w:tab/>
      <w:tab/>
      <w:tab/>
      <w:tab/>
      <w:tab/>
      <w:tab/>
      <w:t>August 20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;Vrinda" w:hAnsi="Frutiger;Vrinda" w:cs="Frutiger;Vrind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Frutiger;Vrinda" w:hAnsi="Frutiger;Vrinda" w:cs="Frutiger;Vrind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3:00Z</dcterms:created>
  <dc:creator>Peter Stacey</dc:creator>
  <dc:description/>
  <dc:language>en-US</dc:language>
  <cp:lastModifiedBy>Peter Stacey</cp:lastModifiedBy>
  <cp:lastPrinted>2009-07-24T10:27:00Z</cp:lastPrinted>
  <dcterms:modified xsi:type="dcterms:W3CDTF">2020-10-12T14:23:00Z</dcterms:modified>
  <cp:revision>2</cp:revision>
  <dc:subject/>
  <dc:title>Toileting Chart bow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