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83185</wp:posOffset>
                </wp:positionV>
                <wp:extent cx="1819910" cy="1933575"/>
                <wp:effectExtent l="5715" t="5715" r="81280" b="81280"/>
                <wp:wrapNone/>
                <wp:docPr id="1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9800" cy="193356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18.1pt;margin-top:6.55pt;width:143.25pt;height:152.2pt;mso-wrap-style:none;v-text-anchor:middle;rotation:27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1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7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2"/>
          <w:szCs w:val="52"/>
        </w:rPr>
        <w:t>name has taken his tablets!!</w: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1943100" cy="1943100"/>
                <wp:effectExtent l="5715" t="5080" r="81280" b="81915"/>
                <wp:wrapNone/>
                <wp:docPr id="4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9432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90pt;margin-top:9.2pt;width:152.95pt;height:152.95pt;mso-wrap-style:none;v-text-anchor:middle;rotation:9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5082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93040</wp:posOffset>
                </wp:positionV>
                <wp:extent cx="1893570" cy="1920240"/>
                <wp:effectExtent l="5080" t="5715" r="81915" b="81280"/>
                <wp:wrapNone/>
                <wp:docPr id="6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3600" cy="192024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377.25pt;margin-top:15.2pt;width:149.05pt;height:151.15pt;mso-wrap-style:none;v-text-anchor:middle;rotation:270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13995</wp:posOffset>
                </wp:positionV>
                <wp:extent cx="1725930" cy="965835"/>
                <wp:effectExtent l="5080" t="5715" r="81915" b="81280"/>
                <wp:wrapNone/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658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gray" stroked="t" o:allowincell="f" style="position:absolute;margin-left:243.15pt;margin-top:16.85pt;width:135.85pt;height:76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3812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-2540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71120</wp:posOffset>
                </wp:positionV>
                <wp:extent cx="1952625" cy="2171700"/>
                <wp:effectExtent l="5715" t="5080" r="81280" b="81915"/>
                <wp:wrapNone/>
                <wp:docPr id="10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718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375.6pt;margin-top:5.6pt;width:153.7pt;height:170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87960</wp:posOffset>
                </wp:positionV>
                <wp:extent cx="351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276860</wp:posOffset>
                </wp:positionV>
                <wp:extent cx="1921510" cy="1066165"/>
                <wp:effectExtent l="5080" t="5715" r="81915" b="81280"/>
                <wp:wrapNone/>
                <wp:docPr id="1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06632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gray" stroked="t" o:allowincell="f" style="position:absolute;margin-left:225.3pt;margin-top:21.8pt;width:151.25pt;height:83.9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283845</wp:posOffset>
                </wp:positionV>
                <wp:extent cx="2297430" cy="2113915"/>
                <wp:effectExtent l="5715" t="5715" r="81280" b="81280"/>
                <wp:wrapNone/>
                <wp:docPr id="1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7520" cy="211392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gray" stroked="t" o:allowincell="f" style="position:absolute;margin-left:48.9pt;margin-top:22.35pt;width:180.85pt;height:166.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466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4660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Every day name takes his tablet he can put 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a car on a piece of the road when he gets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to the top of the road he gets his reward!</w:t>
      </w:r>
    </w:p>
    <w:sectPr>
      <w:headerReference w:type="default" r:id="rId2"/>
      <w:type w:val="nextPage"/>
      <w:pgSz w:w="12240" w:h="15840"/>
      <w:pgMar w:left="567" w:right="540" w:gutter="0" w:header="709" w:top="76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5:00Z</dcterms:created>
  <dc:creator>Peter Stacey</dc:creator>
  <dc:description/>
  <dc:language>en-US</dc:language>
  <cp:lastModifiedBy>Peter Stacey</cp:lastModifiedBy>
  <cp:lastPrinted>2014-04-08T14:08:00Z</cp:lastPrinted>
  <dcterms:modified xsi:type="dcterms:W3CDTF">2020-12-11T09:05:00Z</dcterms:modified>
  <cp:revision>2</cp:revision>
  <dc:subject/>
  <dc:title>road reward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