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9475</wp:posOffset>
            </wp:positionH>
            <wp:positionV relativeFrom="paragraph">
              <wp:posOffset>-119380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ecord of Night Time Behavio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 </w:t>
        <w:tab/>
        <w:t xml:space="preserve">DOB:  </w:t>
        <w:tab/>
        <w:t xml:space="preserve">NHS No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693"/>
        <w:gridCol w:w="2126"/>
        <w:gridCol w:w="3260"/>
        <w:gridCol w:w="272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sleep/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n to set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ke periods during the n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wake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od/behaviour when awak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ible trigg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4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gency F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– Behaviour Support        </w:t>
      <w:tab/>
      <w:t>April 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;Agency FB" w:hAnsi="Frutiger;Agency FB" w:eastAsia="Times New Roman" w:cs="Frutiger;Agency FB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rutiger;Agency FB" w:hAnsi="Frutiger;Agency FB" w:cs="Frutiger;Agency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16:00Z</dcterms:created>
  <dc:creator>Peter Stacey</dc:creator>
  <dc:description/>
  <dc:language>en-US</dc:language>
  <cp:lastModifiedBy>Peter Stacey</cp:lastModifiedBy>
  <cp:lastPrinted>2019-04-23T11:14:00Z</cp:lastPrinted>
  <dcterms:modified xsi:type="dcterms:W3CDTF">2024-04-04T14:17:00Z</dcterms:modified>
  <cp:revision>3</cp:revision>
  <dc:subject/>
  <dc:title>Record of Night Time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