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  <w:u w:val="single"/>
          <w:lang w:val="en-US" w:eastAsia="en-US"/>
        </w:rPr>
      </w:pPr>
      <w:r>
        <w:rPr>
          <w:rFonts w:cs="Arial" w:ascii="Arial" w:hAnsi="Arial"/>
          <w:b w:val="false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1790</wp:posOffset>
            </wp:positionH>
            <wp:positionV relativeFrom="paragraph">
              <wp:posOffset>20320</wp:posOffset>
            </wp:positionV>
            <wp:extent cx="155257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Record of Food Intake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u w:val="single"/>
        </w:rPr>
      </w:pPr>
      <w:r>
        <w:rPr>
          <w:rFonts w:cs="Arial" w:ascii="Arial" w:hAnsi="Arial"/>
          <w:b w:val="false"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jc w:val="both"/>
        <w:rPr>
          <w:rFonts w:ascii="Frutiger;Agency FB" w:hAnsi="Frutiger;Agency FB" w:cs="Frutiger;Agency FB"/>
          <w:bCs/>
          <w:sz w:val="28"/>
          <w:szCs w:val="28"/>
        </w:rPr>
      </w:pPr>
      <w:r>
        <w:rPr>
          <w:rFonts w:cs="Frutiger;Agency FB" w:ascii="Frutiger;Agency FB" w:hAnsi="Frutiger;Agency FB"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94"/>
        <w:gridCol w:w="4316"/>
        <w:gridCol w:w="4110"/>
        <w:gridCol w:w="425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st contents of me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E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 spoonfuls, bowl, plate et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of feeling unwell, tired or behaviour difficulti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.01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 – Cheese sandwich (two rounds of brea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g of wotsi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f an apple and 6 grap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e half the sandwich and then everything el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ked for another bag of crisp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i/>
                <w:i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list contents of me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E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 spoonful’s, bowl, plate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of feeling unwell, tired or behaviour difficulti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Frutiger;Agency FB" w:hAnsi="Frutiger;Agency FB" w:cs="Frutiger;Agency FB"/>
          <w:b/>
          <w:b/>
          <w:bCs/>
          <w:sz w:val="28"/>
        </w:rPr>
      </w:pPr>
      <w:r>
        <w:rPr>
          <w:rFonts w:cs="Frutiger;Agency FB" w:ascii="Frutiger;Agency FB" w:hAnsi="Frutiger;Agency FB"/>
          <w:b/>
          <w:bCs/>
          <w:sz w:val="28"/>
        </w:rPr>
      </w:r>
    </w:p>
    <w:p>
      <w:pPr>
        <w:pStyle w:val="Normal"/>
        <w:jc w:val="both"/>
        <w:rPr>
          <w:rFonts w:ascii="Frutiger;Agency FB" w:hAnsi="Frutiger;Agency FB" w:cs="Frutiger;Agency FB"/>
          <w:b/>
          <w:b/>
          <w:bCs/>
          <w:sz w:val="28"/>
        </w:rPr>
      </w:pPr>
      <w:r>
        <w:rPr>
          <w:rFonts w:cs="Frutiger;Agency FB" w:ascii="Frutiger;Agency FB" w:hAnsi="Frutiger;Agency FB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907" w:right="821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pril 202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;Agency FB" w:hAnsi="Frutiger;Agency FB" w:cs="Frutiger;Agency FB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Agency FB" w:hAnsi="Frutiger;Agency FB" w:cs="Frutiger;Agency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Frutiger;Agency FB" w:hAnsi="Frutiger;Agency FB" w:cs="Frutiger;Agency FB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6:00Z</dcterms:created>
  <dc:creator>Peter Stacey</dc:creator>
  <dc:description/>
  <dc:language>en-US</dc:language>
  <cp:lastModifiedBy>Peter Stacey</cp:lastModifiedBy>
  <cp:lastPrinted>2019-01-09T12:48:00Z</cp:lastPrinted>
  <dcterms:modified xsi:type="dcterms:W3CDTF">2024-04-04T14:16:00Z</dcterms:modified>
  <cp:revision>3</cp:revision>
  <dc:subject/>
  <dc:title>Record of Food Intake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