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985</wp:posOffset>
            </wp:positionH>
            <wp:positionV relativeFrom="paragraph">
              <wp:posOffset>-265430</wp:posOffset>
            </wp:positionV>
            <wp:extent cx="16097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Recording Char</w:t>
      </w:r>
      <w:r>
        <w:rPr/>
        <w:t>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>Name:                                               DOB:                                               NHS No: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8799830" cy="391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276"/>
                              <w:gridCol w:w="2087"/>
                              <w:gridCol w:w="1740"/>
                              <w:gridCol w:w="1701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y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mp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as it cold in the house?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ime of going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toilet bef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ime and type of drink before b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at time was the soiling (if known)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hat time did s/he get up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y other comment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8.1pt;mso-wrap-distance-left:0pt;mso-wrap-distance-right:9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276"/>
                        <w:gridCol w:w="2087"/>
                        <w:gridCol w:w="1740"/>
                        <w:gridCol w:w="1701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y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mp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s it cold in the house?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ime of going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oilet bef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ime and type of drink before b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time was the soiling (if known)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time did s/he get up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y other comment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Dampness levels:</w:t>
        <w:tab/>
        <w:tab/>
        <w:t xml:space="preserve">                         Soiling level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lang w:val="en-GB"/>
        </w:rPr>
        <w:t>1</w:t>
        <w:tab/>
        <w:t>Pad damp</w:t>
      </w:r>
      <w:r>
        <w:rPr>
          <w:b/>
          <w:bCs/>
          <w:lang w:val="en-GB"/>
        </w:rPr>
        <w:tab/>
        <w:tab/>
        <w:tab/>
        <w:tab/>
      </w:r>
      <w:r>
        <w:rPr>
          <w:lang w:val="en-GB"/>
        </w:rPr>
        <w:t>1</w:t>
        <w:tab/>
        <w:t>Smear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  <w:tab/>
        <w:t>Pad wet</w:t>
        <w:tab/>
        <w:tab/>
        <w:tab/>
        <w:tab/>
        <w:t>2</w:t>
        <w:tab/>
        <w:t>Small po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  <w:tab/>
        <w:t>Pyjamas wet</w:t>
        <w:tab/>
        <w:tab/>
        <w:tab/>
        <w:tab/>
        <w:t>3</w:t>
        <w:tab/>
        <w:t>Medium po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  <w:tab/>
        <w:t>Sheet damp</w:t>
        <w:tab/>
        <w:tab/>
        <w:tab/>
        <w:tab/>
        <w:t>4</w:t>
        <w:tab/>
        <w:t>Large po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  <w:tab/>
        <w:t>Sheet wet</w:t>
        <w:tab/>
        <w:tab/>
        <w:tab/>
        <w:tab/>
        <w:t>5</w:t>
        <w:tab/>
        <w:t>Unformed p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6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hildren’s Community Learning Disability Nursing Team-Behaviour Support     April 2019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Peter Stacey</dc:creator>
  <dc:description/>
  <dc:language>en-US</dc:language>
  <cp:lastModifiedBy>Peter Stacey</cp:lastModifiedBy>
  <cp:lastPrinted>2009-07-03T16:16:00Z</cp:lastPrinted>
  <dcterms:modified xsi:type="dcterms:W3CDTF">2020-10-13T07:32:00Z</dcterms:modified>
  <cp:revision>2</cp:revision>
  <dc:subject/>
  <dc:title>nighttime wetting and so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