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61020</wp:posOffset>
            </wp:positionH>
            <wp:positionV relativeFrom="paragraph">
              <wp:posOffset>-161290</wp:posOffset>
            </wp:positionV>
            <wp:extent cx="1619250" cy="495300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ation Sleep Cha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ab/>
        <w:tab/>
        <w:tab/>
        <w:tab/>
        <w:t>DOB:</w:t>
        <w:tab/>
        <w:tab/>
        <w:tab/>
        <w:tab/>
        <w:tab/>
        <w:t xml:space="preserve">NHS N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276"/>
        <w:gridCol w:w="1275"/>
        <w:gridCol w:w="1372"/>
        <w:gridCol w:w="2403"/>
        <w:gridCol w:w="1754"/>
        <w:gridCol w:w="1275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What is name doing in the hour before medication is giv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Melatonin is giv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ime in b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aslee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 given to settle to sleep if a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awake during night &amp; for how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ime awake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s e.g. ill health etc.</w:t>
            </w:r>
          </w:p>
        </w:tc>
      </w:tr>
      <w:tr>
        <w:trPr>
          <w:trHeight w:val="1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Agency F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hildren’s Community Learning Disability– Behaviour Support        </w:t>
      <w:tab/>
      <w:t>April 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;Agency FB" w:hAnsi="Frutiger;Agency FB" w:eastAsia="Times New Roman" w:cs="Frutiger;Agency FB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utiger;Agency FB" w:hAnsi="Frutiger;Agency FB" w:cs="Frutiger;Agency FB"/>
      <w:sz w:val="22"/>
      <w:szCs w:val="24"/>
    </w:rPr>
  </w:style>
  <w:style w:type="character" w:styleId="FooterChar">
    <w:name w:val="Footer Char"/>
    <w:qFormat/>
    <w:rPr>
      <w:rFonts w:ascii="Frutiger;Agency FB" w:hAnsi="Frutiger;Agency FB" w:cs="Frutiger;Agency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4:00Z</dcterms:created>
  <dc:creator>Peter Stacey</dc:creator>
  <dc:description/>
  <dc:language>en-US</dc:language>
  <cp:lastModifiedBy>Peter Stacey</cp:lastModifiedBy>
  <cp:lastPrinted>2019-04-23T11:17:00Z</cp:lastPrinted>
  <dcterms:modified xsi:type="dcterms:W3CDTF">2024-04-04T14:15:00Z</dcterms:modified>
  <cp:revision>3</cp:revision>
  <dc:subject/>
  <dc:title>Medication Sleep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