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5390</wp:posOffset>
            </wp:positionH>
            <wp:positionV relativeFrom="paragraph">
              <wp:posOffset>13970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ual Supports to Aid Communication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communicate with your child/young person: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r child/young person is playing with a toy, eating a food or doing an activity, you can show the child/young person a photo or symbol of the same th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/>
      </w:pPr>
      <w:r>
        <w:rPr>
          <w:rFonts w:cs="Arial" w:ascii="Arial" w:hAnsi="Arial"/>
        </w:rPr>
        <w:t>When your child/young person is used to the photos/symbols, you can show them to the child/young person before you give the food, or a toy.  Then give them the object straight awa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going to see someone or to a different place, give the child/young person a photo/symbol of that person or place to show them who you are seeing or where you are going.  Do the same if someone is coming to your hous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ing photos or symbols on a visual schedule/timetable (see visual schedule guidelin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using photos/symbols, do not forget to still speak to your child/young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hotos/symbols are a visual prompt not a replacement for speech.  Your speech therapist can advise if your child/young person would be better using photos, colour or black and white symbols and how to move on from photos to symbols when appropria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156210</wp:posOffset>
            </wp:positionV>
            <wp:extent cx="1771650" cy="17907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ncourage your child/young person to communicate with yo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S (Picture Exchange Communication System) is a structured, behavioural programme that helps children communicate using pictures rather than words or signing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PECS children/young people are taught (by someone trained) to exchange pictures for something they wa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93345</wp:posOffset>
            </wp:positionV>
            <wp:extent cx="1438275" cy="168592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 Team 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;Agency FB" w:hAnsi="Frutiger;Agency FB" w:cs="Frutiger;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3:00Z</dcterms:created>
  <dc:creator>Peter Stacey</dc:creator>
  <dc:description/>
  <dc:language>en-US</dc:language>
  <cp:lastModifiedBy>Peter Stacey</cp:lastModifiedBy>
  <cp:lastPrinted>2019-11-26T10:32:00Z</cp:lastPrinted>
  <dcterms:modified xsi:type="dcterms:W3CDTF">2024-04-04T14:14:00Z</dcterms:modified>
  <cp:revision>3</cp:revision>
  <dc:subject/>
  <dc:title>LD Team - Visual Supports to Aid Communication updated</dc:title>
</cp:coreProperties>
</file>