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5025390</wp:posOffset>
            </wp:positionH>
            <wp:positionV relativeFrom="paragraph">
              <wp:posOffset>13970</wp:posOffset>
            </wp:positionV>
            <wp:extent cx="1619885" cy="494665"/>
            <wp:effectExtent l="0" t="0" r="0" b="0"/>
            <wp:wrapTight wrapText="bothSides">
              <wp:wrapPolygon edited="0">
                <wp:start x="-132" y="0"/>
                <wp:lineTo x="-132" y="21171"/>
                <wp:lineTo x="21600" y="21171"/>
                <wp:lineTo x="21600" y="0"/>
                <wp:lineTo x="-132" y="0"/>
              </wp:wrapPolygon>
            </wp:wrapTight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76" r="-2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isual Supports to Aid Communication Information Sheet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o communicate with your child/young person:</w:t>
      </w:r>
    </w:p>
    <w:p>
      <w:pPr>
        <w:pStyle w:val="Normal"/>
        <w:jc w:val="both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u w:val="single"/>
        </w:rPr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993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hen your child/young person is playing with a toy, eating a food or doing an activity, you can show the child/young person a photo or symbol of the same thing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993" w:hanging="357"/>
        <w:jc w:val="both"/>
        <w:rPr/>
      </w:pPr>
      <w:r>
        <w:rPr>
          <w:rFonts w:cs="Arial" w:ascii="Arial" w:hAnsi="Arial"/>
        </w:rPr>
        <w:t>When your child/young person is used to the photos/symbols, you can show them to the child/young person before you give the food, or a toy.  Then give them the object straight away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993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If you are going to see someone or to a different place, give the child/young person a photo/symbol of that person or place to show them who you are seeing or where you are going.  Do the same if someone is coming to your house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993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Using photos or symbols on a visual schedule/timetable (see visual schedule guidelines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hen using photos/symbols, do not forget to still speak to your child/young pers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he photos/symbols are a visual prompt not a replacement for speech.  Your speech therapist can advise if your child/young person would be better using photos, colour or black and white symbols and how to move on from photos to symbols when appropriate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76500</wp:posOffset>
            </wp:positionH>
            <wp:positionV relativeFrom="paragraph">
              <wp:posOffset>156210</wp:posOffset>
            </wp:positionV>
            <wp:extent cx="1771650" cy="1790700"/>
            <wp:effectExtent l="0" t="0" r="0" b="0"/>
            <wp:wrapTight wrapText="bothSides">
              <wp:wrapPolygon edited="0">
                <wp:start x="-116" y="0"/>
                <wp:lineTo x="-116" y="21484"/>
                <wp:lineTo x="21600" y="21484"/>
                <wp:lineTo x="21600" y="0"/>
                <wp:lineTo x="-11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o encourage your child/young person to communicate with you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ECS (Picture Exchange Communication System) is a structured, behavioural programme that helps children communicate using pictures rather than words or signing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ith PECS children/young people are taught (by someone trained) to exchange pictures for something they want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9215</wp:posOffset>
            </wp:positionH>
            <wp:positionV relativeFrom="paragraph">
              <wp:posOffset>93345</wp:posOffset>
            </wp:positionV>
            <wp:extent cx="1438275" cy="1685925"/>
            <wp:effectExtent l="0" t="0" r="0" b="0"/>
            <wp:wrapTight wrapText="bothSides">
              <wp:wrapPolygon edited="0">
                <wp:start x="-104" y="0"/>
                <wp:lineTo x="-104" y="21407"/>
                <wp:lineTo x="21494" y="21407"/>
                <wp:lineTo x="21494" y="0"/>
                <wp:lineTo x="-104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5"/>
      <w:type w:val="nextPage"/>
      <w:pgSz w:w="11906" w:h="16838"/>
      <w:pgMar w:left="720" w:right="720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Children’s Community Learning Disability Nursing Team – Behaviour Support &amp; School Nursing – SEND 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ebruary 2023</w:t>
    </w:r>
  </w:p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 xml:space="preserve">Reference and further information: </w:t>
    </w:r>
    <w:hyperlink r:id="rId1">
      <w:r>
        <w:rPr>
          <w:rStyle w:val="InternetLink"/>
          <w:rFonts w:cs="Arial" w:ascii="Arial" w:hAnsi="Arial"/>
          <w:sz w:val="20"/>
          <w:szCs w:val="20"/>
        </w:rPr>
        <w:t>https://www.autism.org.uk/about/strategies/visual-supports.aspx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1">
    <w:name w:val="WW8Num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Frutiger;Times New Roman" w:hAnsi="Frutiger;Times New Roman" w:cs="Frutiger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autism.org.uk/about/strategies/visual-supports.aspx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0:09:00Z</dcterms:created>
  <dc:creator>Peter Stacey</dc:creator>
  <dc:description/>
  <dc:language>en-US</dc:language>
  <cp:lastModifiedBy>Peter Stacey</cp:lastModifiedBy>
  <cp:lastPrinted>2019-11-26T10:32:00Z</cp:lastPrinted>
  <dcterms:modified xsi:type="dcterms:W3CDTF">2023-02-03T10:09:00Z</dcterms:modified>
  <cp:revision>2</cp:revision>
  <dc:subject/>
  <dc:title>LD Team - Visual Supports to Aid Communication updated</dc:title>
</cp:coreProperties>
</file>