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34915</wp:posOffset>
            </wp:positionH>
            <wp:positionV relativeFrom="paragraph">
              <wp:posOffset>4445</wp:posOffset>
            </wp:positionV>
            <wp:extent cx="1619885" cy="494665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8"/>
          <w:u w:val="none"/>
        </w:rPr>
      </w:pPr>
      <w:r>
        <w:rPr>
          <w:rFonts w:cs="Arial" w:ascii="Arial" w:hAnsi="Arial"/>
          <w:sz w:val="24"/>
          <w:szCs w:val="28"/>
          <w:u w:val="none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Use of Visual Timetable/Schedule Information 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isual timetable/schedule can be used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a way of introducing change into a child/young person’s life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vide structure into child/young person’s life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each a new skill and increase independence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To reduce anxiety and offer reassuran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imetable/schedule can be made specifically for the child/young person or for the whole family.  It can be divided into periods of time, times of the day, days of the week, or for a mont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mbols (which could be photos, symbols or words) can be placed on the timetable/schedule to show when activities are going to take place.  It is recommended that no more than 8 symbols be placed on the timetable/schedule at once.  For some children/young people just 1 or 2 symbols may be used initial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there are regular activities that happen every day or at the same time each week, then these symbols can remain on the timetable/schedule.  New symbols can be added either at the start of the day or at the beginning of each we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mbols can be placed by the child/young person themselves, with assistance if needed, or by a parent/carer with the young person present, and when that part of the sequence is finished the symbol can be taken off and placed in a finished envelope/bo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timetable/schedule should be discussed with the child/young person every day in order to talk through the day’s activities, taking the opportunity to use sequencing language (now, then, next, finally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anges to the child/young person’s routine should be introduced carefully onto the timetable/schedule with plenty of positive reassur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an activity that is on the chart is unable to take place, the symbol can be either turned over, or a cross can be placed on top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7855</wp:posOffset>
            </wp:positionH>
            <wp:positionV relativeFrom="paragraph">
              <wp:posOffset>334010</wp:posOffset>
            </wp:positionV>
            <wp:extent cx="2524125" cy="1809750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0755</wp:posOffset>
            </wp:positionH>
            <wp:positionV relativeFrom="paragraph">
              <wp:posOffset>106680</wp:posOffset>
            </wp:positionV>
            <wp:extent cx="1884680" cy="226441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hildren’s Community Learning Disability Nursing Team – Behaviour Support &amp; School Nursing – SEND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ebruary 2023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Reference and further information: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s://www.autism.org.uk/about/strategies/visual-supports.aspx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utiger;Times New Roman" w:hAnsi="Frutiger;Times New Roman" w:cs="Frutiger;Times New Roman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Frutiger;Times New Roman" w:hAnsi="Frutiger;Times New Roman" w:cs="Frutige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utism.org.uk/about/strategies/visual-support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8:00Z</dcterms:created>
  <dc:creator>Peter Stacey</dc:creator>
  <dc:description/>
  <dc:language>en-US</dc:language>
  <cp:lastModifiedBy>Peter Stacey</cp:lastModifiedBy>
  <cp:lastPrinted>2019-11-26T10:28:00Z</cp:lastPrinted>
  <dcterms:modified xsi:type="dcterms:W3CDTF">2023-02-03T10:08:00Z</dcterms:modified>
  <cp:revision>2</cp:revision>
  <dc:subject/>
  <dc:title>LD Team - Visual Schedules updated</dc:title>
</cp:coreProperties>
</file>