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5995</wp:posOffset>
            </wp:positionH>
            <wp:positionV relativeFrom="paragraph">
              <wp:posOffset>-120650</wp:posOffset>
            </wp:positionV>
            <wp:extent cx="15906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  <w:u w:val="none"/>
        </w:rPr>
        <w:t>Toileting Chart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  <w:u w:val="none"/>
        </w:rPr>
      </w:pPr>
      <w:r>
        <w:rPr>
          <w:rFonts w:cs="Arial" w:ascii="Arial" w:hAnsi="Arial"/>
          <w:b/>
          <w:sz w:val="1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18"/>
          <w:szCs w:val="28"/>
          <w:u w:val="none"/>
        </w:rPr>
      </w:pPr>
      <w:r>
        <w:rPr>
          <w:rFonts w:cs="Arial" w:ascii="Arial" w:hAnsi="Arial"/>
          <w:sz w:val="1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DOB:</w:t>
        <w:tab/>
        <w:t>NHS N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Commencing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9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up in mor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breakfast (9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-morning (11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lunch (1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afternoon (3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tea (5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ea (6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bed (7ish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Frutiger;Agency FB" w:hAnsi="Frutiger;Agency FB" w:cs="Frutiger;Agency FB"/>
          <w:sz w:val="16"/>
          <w:szCs w:val="16"/>
        </w:rPr>
      </w:pPr>
      <w:r>
        <w:rPr>
          <w:rFonts w:cs="Frutiger;Agency FB" w:ascii="Frutiger;Agency FB" w:hAnsi="Frutiger;Agency FB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e:</w:t>
        <w:tab/>
        <w:t>W</w:t>
        <w:tab/>
        <w:t>Pad Wet</w:t>
        <w:tab/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ab/>
        <w:t>Wee in Toile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Pad Dry</w:t>
        <w:tab/>
        <w:t>P</w:t>
        <w:tab/>
        <w:t>Poo in Toile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</w:t>
        <w:tab/>
        <w:t>Poo in Pad</w:t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hildren’s Community Learning Disability Nursing Team-Behaviour Support    April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Agency FB" w:hAnsi="Frutiger;Agency FB" w:cs="Frutiger;Agency FB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Frutiger;Agency FB" w:hAnsi="Frutiger;Agency FB" w:cs="Frutiger;Agency F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Peter Stacey</dc:creator>
  <dc:description/>
  <dc:language>en-US</dc:language>
  <cp:lastModifiedBy>Peter Stacey</cp:lastModifiedBy>
  <cp:lastPrinted>2007-01-03T16:52:00Z</cp:lastPrinted>
  <dcterms:modified xsi:type="dcterms:W3CDTF">2020-10-13T07:14:00Z</dcterms:modified>
  <cp:revision>2</cp:revision>
  <dc:subject/>
  <dc:title>LD Team - Toileting Chart 2 hour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