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4287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Use of Timer Information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ers can be used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e how long an activity should be carried out f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e how long until an activity will sta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e how long until an activity will be finish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e 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 visual/auditory aid for the concept of time and helps with transition from activity to ano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mer can be used to make an activity last a set amount of time, e.g. 2 minutes for teeth cleaning.  The timer can be set by either the parent/carer or by the child/young person.</w:t>
        <w:br/>
        <w:t>The activity should then last the length of the timer and finish when the timer finish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mer can be used to show how long it is until an activity starts, e.g. dinner.  The timer should be set by the parent/carer to show the child/young person how much time there is until the activity starts.  The activity should start when the timer finish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mer can be used to identify how long until an activity will be finished, e.g. getting out of the bath.  The timer should be set by the parent/carer to show the child/young person how much time is left until the activity stops.  The activity should finish when the timer finish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rs can also be used for time out.  See Time Out Guideli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enefits of using a timer for time out ar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timer is set for a specific tim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rFonts w:cs="Arial" w:ascii="Arial" w:hAnsi="Arial"/>
        </w:rPr>
        <w:t>The timer will identify when time out is finish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rFonts w:cs="Arial" w:ascii="Arial" w:hAnsi="Arial"/>
        </w:rPr>
        <w:t>The child/young person will learn the responsibility of leaving time out at the proper tim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rFonts w:cs="Arial" w:ascii="Arial" w:hAnsi="Arial"/>
        </w:rPr>
        <w:t>The child/young person is less likely to pester the parent into knowing how much time is lef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and/liquid timer can help to reinforce visually the waiting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180" cy="104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155" cy="107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9655" cy="1049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11555" cy="1053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545" cy="1058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8540" cy="1055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Agency FB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ren’s Community Learning Disability– Behaviour Support</w:t>
    </w:r>
  </w:p>
  <w:p>
    <w:pPr>
      <w:pStyle w:val="NormalWeb"/>
      <w:spacing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il 2024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uk.com/home-page/learning-aids/time-timers/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;Agency FB" w:hAnsi="Frutiger;Agency FB" w:cs="Frutiger;Agency FB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Frutiger;Agency FB" w:hAnsi="Frutiger;Agency FB" w:cs="Frutiger;Agency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uk.com/home-page/learning-aids/time-time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1:00Z</dcterms:created>
  <dc:creator>Peter Stacey</dc:creator>
  <dc:description/>
  <dc:language>en-US</dc:language>
  <cp:lastModifiedBy>Peter Stacey</cp:lastModifiedBy>
  <cp:lastPrinted>2019-11-26T10:28:00Z</cp:lastPrinted>
  <dcterms:modified xsi:type="dcterms:W3CDTF">2024-04-04T14:11:00Z</dcterms:modified>
  <cp:revision>3</cp:revision>
  <dc:subject/>
  <dc:title>LD Team - Timers updated</dc:title>
</cp:coreProperties>
</file>