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6025</wp:posOffset>
            </wp:positionH>
            <wp:positionV relativeFrom="paragraph">
              <wp:posOffset>-3810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Time Out Information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Out can be used by parents/carers if a child/young person is non-compliant as long as they can understand consequences.  The young person should be aware of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behaviour will lead to Time Ou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re Time Out will happen (a safe but boring area/room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long they will stay in Time Out (no more than 5 minutes).  This needs to be agreed in adv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ive the child/young person a clear warning, e.g. stop hitting/sit down or you will go in time out.  Leave an acceptable amount of time to allow the child/young person to process the in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If the child/young person does not comply, give one warning statement (and show a yellow warning card if neede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440"/>
        <w:jc w:val="both"/>
        <w:rPr/>
      </w:pPr>
      <w:r>
        <w:rPr>
          <w:rFonts w:cs="Arial" w:ascii="Arial" w:hAnsi="Arial"/>
        </w:rPr>
        <w:t>If the child/young person complies after the warning, praise the behavi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child/young person still non-complies, send or take the child/young person to Time Out (and show a red time out card if needed).  Set the timer for the agreed amount of time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inforce ‘you need to stay in time out for … minutes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nce Time Out is over, reinforce why the child/young person was in time out by asking or telling them dependent on their abi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If the child/young person complies, give praise. If the child/young person non-complies, repeat the warning and the entire sequ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 aware that some child/young person may use these behaviours to get to the time out area if they are feeling overwhelmed or overstimulated.  If this is observed the child/young person can be taught to ask for ‘quiet time’ (see Quiet Time guidelin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07315</wp:posOffset>
                </wp:positionV>
                <wp:extent cx="2295525" cy="1343025"/>
                <wp:effectExtent l="5715" t="5715" r="5080" b="5080"/>
                <wp:wrapTight wrapText="bothSides">
                  <wp:wrapPolygon edited="0">
                    <wp:start x="21603" y="10800"/>
                    <wp:lineTo x="21603" y="12697"/>
                    <wp:lineTo x="21104" y="14560"/>
                    <wp:lineTo x="20156" y="16203"/>
                    <wp:lineTo x="19208" y="17845"/>
                    <wp:lineTo x="17844" y="19209"/>
                    <wp:lineTo x="16201" y="20157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7"/>
                    <wp:lineTo x="3756" y="19209"/>
                    <wp:lineTo x="2392" y="17845"/>
                    <wp:lineTo x="1444" y="16203"/>
                    <wp:lineTo x="496" y="14560"/>
                    <wp:lineTo x="-3" y="12697"/>
                    <wp:lineTo x="-3" y="10800"/>
                    <wp:lineTo x="-3" y="8903"/>
                    <wp:lineTo x="496" y="7040"/>
                    <wp:lineTo x="1444" y="5397"/>
                    <wp:lineTo x="2392" y="3755"/>
                    <wp:lineTo x="3756" y="2391"/>
                    <wp:lineTo x="5399" y="1443"/>
                    <wp:lineTo x="7041" y="494"/>
                    <wp:lineTo x="8904" y="-5"/>
                    <wp:lineTo x="10800" y="-5"/>
                    <wp:lineTo x="12696" y="-5"/>
                    <wp:lineTo x="14559" y="494"/>
                    <wp:lineTo x="16201" y="1443"/>
                    <wp:lineTo x="17844" y="2391"/>
                    <wp:lineTo x="19208" y="3755"/>
                    <wp:lineTo x="20156" y="5397"/>
                    <wp:lineTo x="21104" y="7040"/>
                    <wp:lineTo x="21603" y="8903"/>
                    <wp:lineTo x="21603" y="10800"/>
                    <wp:lineTo x="21603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43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ime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8.25pt;margin-top:8.45pt;width:180.7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ime Ou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16205</wp:posOffset>
                </wp:positionV>
                <wp:extent cx="2295525" cy="1343025"/>
                <wp:effectExtent l="5715" t="5715" r="5080" b="5080"/>
                <wp:wrapTight wrapText="bothSides">
                  <wp:wrapPolygon edited="0">
                    <wp:start x="21603" y="10800"/>
                    <wp:lineTo x="21603" y="12697"/>
                    <wp:lineTo x="21104" y="14560"/>
                    <wp:lineTo x="20156" y="16203"/>
                    <wp:lineTo x="19208" y="17845"/>
                    <wp:lineTo x="17844" y="19209"/>
                    <wp:lineTo x="16201" y="20157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7"/>
                    <wp:lineTo x="3756" y="19209"/>
                    <wp:lineTo x="2392" y="17845"/>
                    <wp:lineTo x="1444" y="16203"/>
                    <wp:lineTo x="496" y="14560"/>
                    <wp:lineTo x="-3" y="12697"/>
                    <wp:lineTo x="-3" y="10800"/>
                    <wp:lineTo x="-3" y="8903"/>
                    <wp:lineTo x="496" y="7040"/>
                    <wp:lineTo x="1444" y="5397"/>
                    <wp:lineTo x="2392" y="3755"/>
                    <wp:lineTo x="3756" y="2391"/>
                    <wp:lineTo x="5399" y="1443"/>
                    <wp:lineTo x="7041" y="494"/>
                    <wp:lineTo x="8904" y="-5"/>
                    <wp:lineTo x="10800" y="-5"/>
                    <wp:lineTo x="12696" y="-5"/>
                    <wp:lineTo x="14559" y="494"/>
                    <wp:lineTo x="16201" y="1443"/>
                    <wp:lineTo x="17844" y="2391"/>
                    <wp:lineTo x="19208" y="3755"/>
                    <wp:lineTo x="20156" y="5397"/>
                    <wp:lineTo x="21104" y="7040"/>
                    <wp:lineTo x="21603" y="8903"/>
                    <wp:lineTo x="21603" y="10800"/>
                    <wp:lineTo x="21603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43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arning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.75pt;margin-top:9.15pt;width:180.7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arning Car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 to find something positive to do after time out and try to ‘catch them being good’ (see Catch them being Good guidelines) to praise their behavi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hildren’s Community Learning Disability Nursing Team – Behaviour Support &amp; School Nursing – SEND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bruary 2023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Reference and further information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www.aboutlearningdisabilities.co.uk/what-time-out.htm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;Times New Roman" w:hAnsi="Frutiger;Times New Roman" w:cs="Frutiger;Times New Roman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Frutiger;Times New Roman" w:hAnsi="Frutiger;Times New Roman" w:cs="Frutig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outlearningdisabilities.co.uk/what-time-ou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7:00Z</dcterms:created>
  <dc:creator>Peter Stacey</dc:creator>
  <dc:description/>
  <dc:language>en-US</dc:language>
  <cp:lastModifiedBy>Peter Stacey</cp:lastModifiedBy>
  <cp:lastPrinted>2019-11-26T10:27:00Z</cp:lastPrinted>
  <dcterms:modified xsi:type="dcterms:W3CDTF">2023-02-03T10:07:00Z</dcterms:modified>
  <cp:revision>2</cp:revision>
  <dc:subject/>
  <dc:title>LD Team - Time Out updated</dc:title>
</cp:coreProperties>
</file>