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et Time Information She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t time is a non-confrontational way of giving your child time out when they need to calm down to help prevent a meltdow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ose an area in the home where quiet time is going to happen.  If no space is available you could use a beanbag or pop up tent to create an ar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how your child a symbol so they know it is quiet tim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33655</wp:posOffset>
            </wp:positionV>
            <wp:extent cx="2609850" cy="1797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7" t="20577" r="24449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quiet time box/bag with your child.  This need not cost you a penny.  If you have a shoe box you could spend time decorating it with your child so it is special to them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ou can use a draw string bag instead of a box; this should be about the size of a PE ba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4-6 items in the box that your child can play with on their ow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should be items that are special and are only played with during quiet t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not need to rush out and buy items for the box/bag, instead encourage your child to choose items from their own things to put in the box/ba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x/bag suggestion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ading card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ing pad and colouring pencil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s ball/to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 of play-do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ing activit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y fel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fig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ren’s Community Learning Disability– Behaviour Support</w:t>
    </w:r>
  </w:p>
  <w:p>
    <w:pPr>
      <w:pStyle w:val="NormalWeb"/>
      <w:spacing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il 2024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behaviour/meltdowns.aspx##what-to-d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behaviour/meltdown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8:00Z</dcterms:created>
  <dc:creator>Peter Stacey</dc:creator>
  <dc:description/>
  <dc:language>en-US</dc:language>
  <cp:lastModifiedBy>Peter Stacey</cp:lastModifiedBy>
  <cp:lastPrinted>2019-11-26T10:25:00Z</cp:lastPrinted>
  <dcterms:modified xsi:type="dcterms:W3CDTF">2024-04-04T14:08:00Z</dcterms:modified>
  <cp:revision>3</cp:revision>
  <dc:subject/>
  <dc:title>LD Team - Quiet Time updated</dc:title>
</cp:coreProperties>
</file>