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iet Time Information She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t time is a non-confrontational way of giving your child time out when they need to calm down to help prevent a meltdow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oose an area in the home where quiet time is going to happen.  If no space is available you could use a beanbag or pop up tent to create an are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how your child a symbol so they know it is quiet tim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3580</wp:posOffset>
            </wp:positionH>
            <wp:positionV relativeFrom="paragraph">
              <wp:posOffset>33655</wp:posOffset>
            </wp:positionV>
            <wp:extent cx="2609850" cy="17970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47" t="20577" r="24449" b="2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e a quiet time box/bag with your child.  This need not cost you a penny.  If you have a shoe box you could spend time decorating it with your child so it is special to them.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You can use a draw string bag instead of a box; this should be about the size of a PE b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4-6 items in the box that your child can play with on their ow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should be items that are special and are only played with during quiet ti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ot need to rush out and buy items for the box/bag, instead encourage your child to choose items from their own things to put in the box/ba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x/bag suggestions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ok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ading card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wing pad and colouring pencils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ess ball/to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b of play-do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ting activit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zzy felt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figu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 Nursing Team – Behaviour Support &amp; School Nursing – SEND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2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behaviour/meltdowns.aspx##what-to-do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behaviour/meltdown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5:00Z</dcterms:created>
  <dc:creator>Peter Stacey</dc:creator>
  <dc:description/>
  <dc:language>en-US</dc:language>
  <cp:lastModifiedBy>Peter Stacey</cp:lastModifiedBy>
  <cp:lastPrinted>2019-11-26T10:25:00Z</cp:lastPrinted>
  <dcterms:modified xsi:type="dcterms:W3CDTF">2023-02-03T10:05:00Z</dcterms:modified>
  <cp:revision>2</cp:revision>
  <dc:subject/>
  <dc:title>LD Team - Quiet Time updated</dc:title>
</cp:coreProperties>
</file>