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of Choice Boards or Posting Boxes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work with children and young people it is important to enable them to learn to make choices. This is a skill that many of our children/young people find challenging, yet it is essential for developing independence sk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way of encouraging someone to make choices is using a ‘choice board’ or a ‘posting box’.  These can be made out of any sort of container and should be clearly labeled for each choice, through the use of photos, symbols or wo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dvisable to start with only 2 choices and gradually build up, but only when the child/young person is able to cope with more choices.  For some children/young people, a choice of 2 may always be the maximum they can cope wi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ystem could be used for many choices, some examples would b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osing a snack or drin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osing an ac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indicate yes or no (as shown on posting boxes below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elings &amp; emo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ategorize items, e.g. clothes for hot weather and clothes for cold weather during a learning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2417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3025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;Times New Roman" w:hAnsi="Frutiger;Times New Roman" w:cs="Frutiger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4:00Z</dcterms:created>
  <dc:creator>Peter Stacey</dc:creator>
  <dc:description/>
  <dc:language>en-US</dc:language>
  <cp:lastModifiedBy>Peter Stacey</cp:lastModifiedBy>
  <cp:lastPrinted>2019-11-26T10:24:00Z</cp:lastPrinted>
  <dcterms:modified xsi:type="dcterms:W3CDTF">2023-02-03T10:04:00Z</dcterms:modified>
  <cp:revision>2</cp:revision>
  <dc:subject/>
  <dc:title>LD Team - Posting Boxes updated</dc:title>
</cp:coreProperties>
</file>