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619885" cy="494665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First and Then’ or ‘Now and Next’ Information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can be use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courage/remind the young person to complete a specific activi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tructure part or all of the young person’s da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duce anxiety and offer reassur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increase independence and self este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important to agree if you are going to call them ‘First and Then’ or ‘Now and Next’ to ensure continuity for each young per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ds can be made up from photographs, symbols, words or a combination of these.  Cards can be laminated to enable them to be reus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ds identify either 2 specific activities to be completed or a specific activity that needs to be completed followed by a reward, e.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</w:t>
      </w:r>
      <w:r>
        <w:rPr>
          <w:rFonts w:cs="Arial" w:ascii="Arial" w:hAnsi="Arial"/>
          <w:sz w:val="24"/>
          <w:szCs w:val="24"/>
        </w:rPr>
        <w:t xml:space="preserve"> eat your dinner </w:t>
      </w:r>
      <w:r>
        <w:rPr>
          <w:rFonts w:cs="Arial" w:ascii="Arial" w:hAnsi="Arial"/>
          <w:b/>
          <w:sz w:val="24"/>
          <w:szCs w:val="24"/>
        </w:rPr>
        <w:t xml:space="preserve">then </w:t>
      </w:r>
      <w:r>
        <w:rPr>
          <w:rFonts w:cs="Arial" w:ascii="Arial" w:hAnsi="Arial"/>
          <w:sz w:val="24"/>
          <w:szCs w:val="24"/>
        </w:rPr>
        <w:t>you can play on the computer (the reward for doing the activity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9700</wp:posOffset>
            </wp:positionV>
            <wp:extent cx="2040890" cy="12058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30" t="26586" r="37287" b="4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ds should be made specifically for the individual pers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ds should be used consistently every 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wards needs to be given immediately so the young person learns that by completing the activity the reward follow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 your child in the process and try to make it a positive and enjoyable experien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first using the card try something that you know your child can achieve straight away, this will increase their confidence and motivation to get the reward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hildren’s Community Learning Disability Nursing Team – Behaviour Support &amp; School Nursing – SEND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ebruary 2023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eference and further information:</w:t>
    </w:r>
    <w:r>
      <w:rPr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www.autism.org.uk/about/strategies/visual-supports.asp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utism.org.uk/about/strategies/visual-support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1:00Z</dcterms:created>
  <dc:creator>Peter Stacey</dc:creator>
  <dc:description/>
  <dc:language>en-US</dc:language>
  <cp:lastModifiedBy>Peter Stacey</cp:lastModifiedBy>
  <cp:lastPrinted>2016-01-25T11:29:00Z</cp:lastPrinted>
  <dcterms:modified xsi:type="dcterms:W3CDTF">2023-02-03T10:01:00Z</dcterms:modified>
  <cp:revision>2</cp:revision>
  <dc:subject/>
  <dc:title>LD Team - First and Then updated</dc:title>
</cp:coreProperties>
</file>