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2335</wp:posOffset>
            </wp:positionH>
            <wp:positionV relativeFrom="paragraph">
              <wp:posOffset>-88265</wp:posOffset>
            </wp:positionV>
            <wp:extent cx="1619250" cy="495300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ep Lo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>Date of Birth:</w:t>
        <w:tab/>
        <w:tab/>
        <w:tab/>
        <w:tab/>
        <w:t>NHS No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2"/>
        <w:gridCol w:w="624"/>
        <w:gridCol w:w="625"/>
        <w:gridCol w:w="625"/>
        <w:gridCol w:w="625"/>
        <w:gridCol w:w="624"/>
        <w:gridCol w:w="625"/>
        <w:gridCol w:w="625"/>
        <w:gridCol w:w="625"/>
        <w:gridCol w:w="624"/>
        <w:gridCol w:w="625"/>
        <w:gridCol w:w="625"/>
        <w:gridCol w:w="625"/>
        <w:gridCol w:w="624"/>
        <w:gridCol w:w="625"/>
        <w:gridCol w:w="625"/>
        <w:gridCol w:w="625"/>
        <w:gridCol w:w="1828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4.2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22733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80pt;margin-top:4.25pt;width:17.95pt;height:17.8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228600" cy="22733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25pt;width:17.95pt;height:17.8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20320" t="571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8pt;margin-top:4.2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EY:</w:t>
        <w:tab/>
        <w:t xml:space="preserve">         child goes to bed</w:t>
        <w:tab/>
        <w:t xml:space="preserve">       asleep</w:t>
        <w:tab/>
        <w:tab/>
        <w:t xml:space="preserve">    awake</w:t>
        <w:tab/>
        <w:tab/>
        <w:t xml:space="preserve">  wakes for the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Children’s Community Learning Disability Nursing Team – Behaviour Support</w:t>
      <w:tab/>
      <w:tab/>
      <w:t>April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6:00Z</dcterms:created>
  <dc:creator>Daniel.Vinnicombe</dc:creator>
  <dc:description/>
  <dc:language>en-US</dc:language>
  <cp:lastModifiedBy>Peter Stacey</cp:lastModifiedBy>
  <dcterms:modified xsi:type="dcterms:W3CDTF">2020-12-11T09:26:00Z</dcterms:modified>
  <cp:revision>2</cp:revision>
  <dc:subject/>
  <dc:title>Sleep-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