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9475</wp:posOffset>
            </wp:positionH>
            <wp:positionV relativeFrom="paragraph">
              <wp:posOffset>-11938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cord of Night Time Behavio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</w:t>
        <w:tab/>
        <w:t xml:space="preserve">DOB:  </w:t>
        <w:tab/>
        <w:t xml:space="preserve">NHS N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2126"/>
        <w:gridCol w:w="3260"/>
        <w:gridCol w:w="272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sleep/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 to set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ke periods during the 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wake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od/behaviour when awa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 trigg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08" w:leader="none"/>
      </w:tabs>
      <w:jc w:val="center"/>
      <w:rPr/>
    </w:pPr>
    <w:r>
      <w:rPr>
        <w:rFonts w:cs="Arial" w:ascii="Arial" w:hAnsi="Arial"/>
        <w:sz w:val="20"/>
        <w:szCs w:val="20"/>
      </w:rPr>
      <w:t>Children’s Community Learning Disability Nursing Team – Behaviour Support</w:t>
      <w:tab/>
      <w:t>April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Agency FB" w:hAnsi="Frutiger;Agency FB" w:eastAsia="Times New Roman" w:cs="Frutiger;Agency FB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Daniel.Vinnicombe</dc:creator>
  <dc:description/>
  <dc:language>en-US</dc:language>
  <cp:lastModifiedBy>Peter Stacey</cp:lastModifiedBy>
  <cp:lastPrinted>2019-04-23T11:14:00Z</cp:lastPrinted>
  <dcterms:modified xsi:type="dcterms:W3CDTF">2020-12-11T09:26:00Z</dcterms:modified>
  <cp:revision>2</cp:revision>
  <dc:subject/>
  <dc:title>LD-Team-Record-of-Night-Time-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