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9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77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0040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201670" cy="222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6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3365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8900" cy="250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5830" cy="255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280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54960" cy="280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0650" cy="271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`</w:t>
        <w:tab/>
      </w:r>
      <w:r>
        <w:rPr/>
        <w:drawing>
          <wp:inline distT="0" distB="0" distL="0" distR="0">
            <wp:extent cx="2396490" cy="274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4960" cy="227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79600" cy="229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0495" cy="272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10180" cy="2790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5465" cy="303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00960" cy="276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3705" cy="2486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29535" cy="2454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315" cy="2854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42565" cy="1722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4295" cy="274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33270" cy="276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9315" cy="2210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71065" cy="2107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838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43200" cy="209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930" cy="2772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63825" cy="2810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7015" cy="3218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19400" cy="3219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244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57425" cy="2381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2571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18970" cy="2637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2524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80690" cy="2635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295" cy="2318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03500" cy="2789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1619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90750" cy="1800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2105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88895" cy="2635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495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2435" cy="1980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1904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3070" cy="1954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9965" cy="33794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59965" cy="33794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0120" cy="3353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05355" cy="33159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7:00Z</dcterms:created>
  <dc:creator>Daniel.Vinnicombe</dc:creator>
  <dc:description/>
  <dc:language>en-US</dc:language>
  <cp:lastModifiedBy>Peter Stacey</cp:lastModifiedBy>
  <dcterms:modified xsi:type="dcterms:W3CDTF">2020-12-11T08:57:00Z</dcterms:modified>
  <cp:revision>2</cp:revision>
  <dc:subject/>
  <dc:title>Feelings-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