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3" w:hanging="0"/>
        <w:rPr>
          <w:color w:val="0099CC"/>
          <w:lang w:val="en-US" w:eastAsia="en-US"/>
        </w:rPr>
      </w:pPr>
      <w:r>
        <w:rPr>
          <w:color w:val="0099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090</wp:posOffset>
            </wp:positionH>
            <wp:positionV relativeFrom="paragraph">
              <wp:posOffset>-117475</wp:posOffset>
            </wp:positionV>
            <wp:extent cx="155257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53" w:hanging="0"/>
        <w:rPr>
          <w:sz w:val="24"/>
        </w:rPr>
      </w:pPr>
      <w:r>
        <w:rPr/>
        <w:tab/>
        <w:tab/>
      </w:r>
    </w:p>
    <w:p>
      <w:pPr>
        <w:pStyle w:val="Heading4"/>
        <w:ind w:right="-175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FERRAL FORM </w:t>
      </w:r>
      <w:r>
        <w:rPr>
          <w:rFonts w:cs="Arial" w:ascii="Arial" w:hAnsi="Arial"/>
          <w:b w:val="false"/>
          <w:szCs w:val="24"/>
        </w:rPr>
        <w:t>Community Services – Behaviour Sup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Disability Nursing Team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haviour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ngton Clinic 427 Woodbridg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 IP4 4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473 264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DNursingTeam@suffolk.gov.uk</w:t>
              </w:r>
            </w:hyperlink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2"/>
        <w:gridCol w:w="283"/>
        <w:gridCol w:w="533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ENT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name(s): </w:t>
            </w:r>
          </w:p>
        </w:tc>
      </w:tr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:                      NHS No: 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nic Group: 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                  Mob: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/Carer Names: 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ery/School/College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arents willing to engage?                Yes / No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informed consent been given?         Yes / No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nt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’s Signatur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NOSIS: </w:t>
      </w:r>
      <w:r>
        <w:rPr>
          <w:rFonts w:cs="Arial" w:ascii="Arial" w:hAnsi="Arial"/>
          <w:sz w:val="22"/>
          <w:szCs w:val="22"/>
        </w:rPr>
        <w:t>Evidence of Learning Disability/IQ (do they have a statement of educational need/EHCP, please give levels of learning within the school setting if known)</w:t>
      </w:r>
    </w:p>
    <w:tbl>
      <w:tblPr>
        <w:tblW w:w="1038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240"/>
        <w:ind w:right="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REFERRAL: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240"/>
        <w:ind w:right="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ED OUTCOME FROM REFERRAL: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spacing w:lineRule="auto" w:line="240"/>
              <w:ind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lineRule="auto" w:line="240"/>
              <w:ind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lineRule="auto" w:line="240"/>
              <w:ind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lineRule="auto" w:line="240"/>
              <w:ind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lineRule="auto" w:line="240"/>
              <w:ind w:right="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auto" w:line="240"/>
        <w:ind w:right="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history of DNA’d appoint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behaviour requiring advice exhibited </w:t>
            </w:r>
            <w:r>
              <w:rPr>
                <w:rFonts w:cs="Arial" w:ascii="Arial" w:hAnsi="Arial"/>
                <w:b/>
                <w:sz w:val="22"/>
                <w:szCs w:val="22"/>
              </w:rPr>
              <w:t>AT H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behaviour also exhibited at school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B if only exhibited at school first line of contact should be with education services e.g. SES / Educational Psychologist)</w:t>
            </w:r>
          </w:p>
        </w:tc>
      </w:tr>
    </w:tbl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GENCIES INVOLVED AND SUPPORT NETWORKS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Nurse /HV:                               Social Worker: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Agencies: eg CAMHS etc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:         CP Plan Yes / No         CIN Plan Yes / No         FNM Yes / No         CIC Yes / No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  <w:tab w:val="center" w:pos="4738" w:leader="none"/>
        </w:tabs>
        <w:ind w:right="28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INFORMATION:</w:t>
      </w:r>
      <w:r>
        <w:rPr>
          <w:rFonts w:cs="Arial" w:ascii="Arial" w:hAnsi="Arial"/>
          <w:sz w:val="22"/>
          <w:szCs w:val="22"/>
        </w:rPr>
        <w:t xml:space="preserve"> (Please include a detailed description of behaviours including frequency and intensity, any information regarding safeguarding and attach any written information/ reports that would support this referral</w:t>
      </w:r>
      <w:r>
        <w:rPr>
          <w:sz w:val="22"/>
          <w:szCs w:val="22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  <w:tab w:val="center" w:pos="4738" w:leader="none"/>
        </w:tabs>
        <w:ind w:right="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  <w:tab w:val="center" w:pos="4738" w:leader="none"/>
        </w:tabs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OUS INTERVENTION/ACTION TAKEN TO DATE</w:t>
      </w:r>
      <w:r>
        <w:rPr>
          <w:rFonts w:cs="Arial" w:ascii="Arial" w:hAnsi="Arial"/>
          <w:sz w:val="22"/>
          <w:szCs w:val="22"/>
        </w:rPr>
        <w:t>: (Please give details and dates of previous interventions/outcomes if known)</w:t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38" w:leader="none"/>
              </w:tabs>
              <w:ind w:righ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  <w:tab w:val="center" w:pos="4738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OUS BEHAVIOUR SUPPORT/ADVICE RECEIVED FROM:</w:t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or Courses via Parent Hub / Emotional Well Being Hub        Yes / No        Early Bird  Yes / No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ursing    Yes / No     Clinical Psychology  Yes / No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Nursing Team – Behaviour Support        Yes / No           LD CAMHS   Yes / No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OTHER SERVICES HAVE REFERRALS BEEN MADE TO:</w:t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that incomplete referral forms will be returned to the referrer.  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Workers must have line manager approv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ducation cannot refer directly to the Learning Disability Nursing Team, as per the service specification.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73354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or office use onl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ferral Processed by:</w:t>
                              <w:tab/>
                              <w:tab/>
                              <w:tab/>
                              <w:t xml:space="preserve">Date: </w:t>
                              <w:tab/>
                              <w:t xml:space="preserve">                      Eligible / Non Elig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rning Disability criteria confirm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/ No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s this a re-referral?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/ No        New need /  Same nee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ered with Suffolk G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/ No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epted by</w:t>
                            </w:r>
                            <w:r>
                              <w:rPr>
                                <w:rFonts w:cs="Arial" w:ascii="Arial" w:hAnsi="Arial"/>
                              </w:rPr>
                              <w:t>: Learning Disability Nurs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:  eg reason for not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111.2pt;mso-wrap-distance-left:9.05pt;mso-wrap-distance-right:9.05pt;mso-wrap-distance-top:0pt;mso-wrap-distance-bottom:0pt;margin-top:8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or office use only:</w:t>
                      </w:r>
                      <w:r>
                        <w:rPr>
                          <w:rFonts w:cs="Arial" w:ascii="Arial" w:hAnsi="Arial"/>
                        </w:rPr>
                        <w:t xml:space="preserve"> Referral Processed by:</w:t>
                        <w:tab/>
                        <w:tab/>
                        <w:tab/>
                        <w:t xml:space="preserve">Date: </w:t>
                        <w:tab/>
                        <w:t xml:space="preserve">                      Eligible / Non Elig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arning Disability criteria confirmed</w:t>
                      </w:r>
                      <w:r>
                        <w:rPr>
                          <w:rFonts w:cs="Arial" w:ascii="Arial" w:hAnsi="Arial"/>
                        </w:rPr>
                        <w:t xml:space="preserve"> Yes / No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s this a re-referral?</w:t>
                      </w:r>
                      <w:r>
                        <w:rPr>
                          <w:rFonts w:cs="Arial" w:ascii="Arial" w:hAnsi="Arial"/>
                        </w:rPr>
                        <w:t xml:space="preserve"> Yes / No        New need /  Same nee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istered with Suffolk GP</w:t>
                      </w:r>
                      <w:r>
                        <w:rPr>
                          <w:rFonts w:cs="Arial" w:ascii="Arial" w:hAnsi="Arial"/>
                        </w:rPr>
                        <w:t xml:space="preserve"> Yes / No   </w:t>
                      </w:r>
                      <w:r>
                        <w:rPr>
                          <w:rFonts w:cs="Arial" w:ascii="Arial" w:hAnsi="Arial"/>
                          <w:b/>
                        </w:rPr>
                        <w:t>Accepted by</w:t>
                      </w:r>
                      <w:r>
                        <w:rPr>
                          <w:rFonts w:cs="Arial" w:ascii="Arial" w:hAnsi="Arial"/>
                        </w:rPr>
                        <w:t>: Learning Disability Nursing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ents:  eg reason for not accep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Learning Disability/SEND     </w:t>
    </w:r>
    <w:r>
      <w:rPr>
        <w:rFonts w:cs="Arial" w:ascii="Arial" w:hAnsi="Arial"/>
        <w:b/>
        <w:sz w:val="24"/>
        <w:szCs w:val="24"/>
      </w:rPr>
      <w:t>OFFICIAL-SENSITIVE (PERSONAL)</w:t>
    </w:r>
    <w:r>
      <w:rPr>
        <w:rFonts w:cs="Arial" w:ascii="Arial" w:hAnsi="Arial"/>
      </w:rPr>
      <w:t xml:space="preserve"> </w:t>
      <w:tab/>
    </w:r>
  </w:p>
  <w:p>
    <w:pPr>
      <w:pStyle w:val="Header"/>
      <w:rPr/>
    </w:pPr>
    <w:r>
      <w:rPr>
        <w:rFonts w:cs="Arial" w:ascii="Arial" w:hAnsi="Arial"/>
      </w:rPr>
      <w:t>-Behaviour Support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 xml:space="preserve">                OFFICIAL-SENSITIVE (PERSONAL)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3" w:hanging="9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right="-1753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9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NursingTeam@suffol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alletter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2:00Z</dcterms:created>
  <dc:creator>James Roberts</dc:creator>
  <dc:description/>
  <dc:language>en-US</dc:language>
  <cp:lastModifiedBy>Peter Stacey</cp:lastModifiedBy>
  <cp:lastPrinted>2016-12-15T11:42:00Z</cp:lastPrinted>
  <dcterms:modified xsi:type="dcterms:W3CDTF">2023-02-01T13:12:00Z</dcterms:modified>
  <cp:revision>2</cp:revision>
  <dc:subject/>
  <dc:title>LD Team Referral Form feb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A2E7AEA4A2F0448D5C5A02C1AF7E8B</vt:lpwstr>
  </property>
</Properties>
</file>