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drawing>
          <wp:inline distT="0" distB="0" distL="0" distR="0">
            <wp:extent cx="149352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veloping Personal Hygiene Skills</w:t>
      </w:r>
    </w:p>
    <w:p>
      <w:pPr>
        <w:pStyle w:val="Normal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Let’s pretend you are sitting on the toilet and that you have just done a po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n you show me how you would wipe your bottom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</w:t>
      </w:r>
      <w:r>
        <w:rPr>
          <w:sz w:val="24"/>
          <w:lang w:val="en-GB"/>
        </w:rPr>
        <w:t>Hints:  How do you wipe?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>Front to back, back to front, manual dexterity</w:t>
        <w:tab/>
        <w:tab/>
        <w:tab/>
        <w:tab/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Do you sit down or stand up to wipe your bottom?</w:t>
        <w:tab/>
        <w:tab/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How do you hold the toilet paper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w do you know if you have finished wiping your bottom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Hints:  is the toilet paper clean?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How many times do you wipe your bottom?</w:t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How much toilet paper do you use?</w:t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Do you get a sore bottom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GB"/>
        </w:rPr>
        <w:t>Do you find it difficult to do a poo?  Do you sometimes have diarrhoea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 </w:t>
      </w:r>
      <w:r>
        <w:rPr>
          <w:sz w:val="24"/>
          <w:lang w:val="en-GB"/>
        </w:rPr>
        <w:t>Hints:</w:t>
        <w:tab/>
        <w:t>How often do you go?</w:t>
      </w:r>
    </w:p>
    <w:p>
      <w:pPr>
        <w:pStyle w:val="Normal"/>
        <w:rPr/>
      </w:pPr>
      <w:r>
        <w:rPr>
          <w:sz w:val="24"/>
          <w:lang w:val="en-GB"/>
        </w:rPr>
        <w:tab/>
        <w:t>Are you able to do all you want to do or does it feel like there is some lef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o you have to strain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hen you take your knickers/pants off at the end of the day do you have any marks/stains in them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Hints:  are there any poo marks, wee marks, discharge, bloo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GB"/>
        </w:rPr>
        <w:t>Do you wash your hands after using the toilet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</w:t>
      </w:r>
      <w:r>
        <w:rPr>
          <w:sz w:val="24"/>
          <w:lang w:val="en-GB"/>
        </w:rPr>
        <w:t>Hints:</w:t>
        <w:tab/>
        <w:t>Can you show me how you wash your hand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ou have just done a wee, can you show me how you would wipe your bottom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</w:t>
      </w:r>
      <w:r>
        <w:rPr>
          <w:sz w:val="24"/>
          <w:lang w:val="en-GB"/>
        </w:rPr>
        <w:t>Hints:</w:t>
        <w:tab/>
        <w:t>How do you wip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ront to back, back to front, manual dexterity?</w:t>
      </w:r>
    </w:p>
    <w:p>
      <w:pPr>
        <w:pStyle w:val="Normal"/>
        <w:rPr/>
      </w:pPr>
      <w:r>
        <w:rPr>
          <w:sz w:val="24"/>
          <w:lang w:val="en-GB"/>
        </w:rPr>
        <w:tab/>
        <w:t>Do you sit down or stand up to wipe your bottom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ow do you hold the toilet paper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es it ever hurt you to do a wee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 </w:t>
      </w:r>
      <w:r>
        <w:rPr>
          <w:sz w:val="24"/>
          <w:lang w:val="en-GB"/>
        </w:rPr>
        <w:t>Hints:</w:t>
        <w:tab/>
        <w:t>Does it sting, burn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oes your wee smell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ow often do you go for a we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GB"/>
        </w:rPr>
        <w:t>How do you know if you have started your period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</w:t>
      </w:r>
      <w:r>
        <w:rPr>
          <w:sz w:val="24"/>
          <w:lang w:val="en-GB"/>
        </w:rPr>
        <w:t>Hints:</w:t>
        <w:tab/>
        <w:t>Do you get any pain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o you notice blood in your knicker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w do you know you have finished your period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w often do you change your sanitary towel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/>
          <w:sz w:val="24"/>
          <w:lang w:val="en-GB"/>
        </w:rPr>
        <w:t xml:space="preserve">          </w:t>
      </w:r>
      <w:r>
        <w:rPr>
          <w:sz w:val="24"/>
          <w:lang w:val="en-GB"/>
        </w:rPr>
        <w:t>Hints:  do you need to be told to do thi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here do you put the used towel/ and or soiled knickers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8"/>
      </w:rPr>
      <w:t>Children’s Community Learning Disability Nursing Team – Behaviour Support                   Apri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1:00Z</dcterms:created>
  <dc:creator>Peter Stacey</dc:creator>
  <dc:description/>
  <dc:language>en-US</dc:language>
  <cp:lastModifiedBy>Peter Stacey</cp:lastModifiedBy>
  <cp:lastPrinted>2018-10-31T13:19:00Z</cp:lastPrinted>
  <dcterms:modified xsi:type="dcterms:W3CDTF">2020-10-12T12:41:00Z</dcterms:modified>
  <cp:revision>2</cp:revision>
  <dc:subject/>
  <dc:title>Developing personal hygien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