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0650</wp:posOffset>
            </wp:positionH>
            <wp:positionV relativeFrom="paragraph">
              <wp:posOffset>-222250</wp:posOffset>
            </wp:positionV>
            <wp:extent cx="15906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oileting Recording Chart</w:t>
      </w:r>
      <w:r>
        <w:rPr>
          <w:rFonts w:cs="Arial" w:ascii="Arial" w:hAnsi="Arial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>Name:</w:t>
        <w:tab/>
        <w:tab/>
        <w:tab/>
        <w:tab/>
        <w:tab/>
        <w:tab/>
        <w:t>Date of Birth:</w:t>
        <w:tab/>
        <w:tab/>
        <w:tab/>
        <w:tab/>
        <w:t>NHS No: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nts e.g. ill health, holidays, Amblesi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KEY:</w:t>
      </w:r>
      <w:r>
        <w:rPr>
          <w:rFonts w:cs="Arial" w:ascii="Arial" w:hAnsi="Arial"/>
        </w:rPr>
        <w:tab/>
        <w:tab/>
        <w:t>U</w:t>
        <w:tab/>
        <w:t>Urinate on toilet</w:t>
        <w:tab/>
        <w:tab/>
        <w:tab/>
        <w:t>BO</w:t>
        <w:tab/>
        <w:t>Bowels open in toilet         T</w:t>
        <w:tab/>
        <w:t>Sat on toilet but didn’t go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R</w:t>
        <w:tab/>
        <w:t>Refused to go                                W</w:t>
        <w:tab/>
        <w:t>Wet pad</w:t>
        <w:tab/>
        <w:tab/>
        <w:t xml:space="preserve">         S</w:t>
        <w:tab/>
        <w:t>Soiled pa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ildren’s Community Learning Disability Nursing Team-Behaviour Support     April 2019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4:00Z</dcterms:created>
  <dc:creator>Peter Stacey</dc:creator>
  <dc:description/>
  <dc:language>en-US</dc:language>
  <cp:lastModifiedBy>Peter Stacey</cp:lastModifiedBy>
  <dcterms:modified xsi:type="dcterms:W3CDTF">2020-10-13T07:14:00Z</dcterms:modified>
  <cp:revision>2</cp:revision>
  <dc:subject/>
  <dc:title>A4 hourly Toileting Recording with comments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