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5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6990</wp:posOffset>
                  </wp:positionV>
                  <wp:extent cx="1025525" cy="946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S CAN MAKE ME LOSE CONT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18pt;margin-top:2.9pt;width:35.85pt;height:90pt;mso-wrap-style:none;v-text-anchor:middle" type="_x0000_t136">
                  <v:path textpathok="t"/>
                  <v:textpath on="t" fitshape="t" string="4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7785</wp:posOffset>
                  </wp:positionV>
                  <wp:extent cx="1254125" cy="9569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can make me MAD!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3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7150</wp:posOffset>
                  </wp:positionV>
                  <wp:extent cx="1254125" cy="9283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03" t="2406" r="56280" b="2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could make me really nervo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2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6520</wp:posOffset>
                  </wp:positionV>
                  <wp:extent cx="1025525" cy="9423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might make me feel uncomfort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18.1pt;margin-top:1.9pt;width:35.85pt;height:90pt;mso-wrap-style:none;v-text-anchor:middle" type="_x0000_t136">
                  <v:path textpathok="t"/>
                  <v:textpath on="t" fitshape="t" string="1" style="font-family:&quot;Arial Black&quot;;font-size:8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5085</wp:posOffset>
                  </wp:positionV>
                  <wp:extent cx="1028700" cy="9556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handle th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635</wp:posOffset>
                </wp:positionV>
                <wp:extent cx="2697480" cy="66808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94678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HIS CAN MAKE ME LOSE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4125" cy="95694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125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is can make me MAD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254125" cy="92837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4103" t="2406" r="56280" b="237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12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is could make me really nerv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94234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is might make me feel uncomfor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930" cy="114363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55760" cy="114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bidi="hi-IN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95567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5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handle th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6.05pt;mso-wrap-distance-left:9pt;mso-wrap-distance-right:9pt;mso-wrap-distance-top:0pt;mso-wrap-distance-bottom:0pt;margin-top:0.0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5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9467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IS CAN MAKE ME LOSE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t" style="position:absolute;margin-left:18pt;margin-top:2.9pt;width:35.85pt;height:90pt;mso-wrap-style:none;v-text-anchor:middle" type="_x0000_t136">
                                  <v:path textpathok="t"/>
                                  <v:textpath on="t" fitshape="t" string="4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125" cy="95694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can make me MAD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3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54125" cy="92837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103" t="2406" r="56280" b="237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could make me really nerv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2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9423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might make me feel uncomfor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1pt;margin-top:1.9pt;width:35.85pt;height:90pt;mso-wrap-style:none;v-text-anchor:middle" type="_x0000_t136">
                                  <v:path textpathok="t"/>
                                  <v:textpath on="t" fitshape="t" string="1" style="font-family:&quot;Arial Black&quot;;font-size:8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556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handle th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.1pt;margin-top:1.9pt;width:35.85pt;height:90pt;mso-wrap-style:none;v-text-anchor:middle" type="_x0000_t136">
            <v:path textpathok="t"/>
            <v:textpath on="t" fitshape="t" string="5" style="font-family:&quot;Arial Black&quot;;font-size:8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8:00Z</dcterms:created>
  <dc:creator>Peter Stacey</dc:creator>
  <dc:description/>
  <dc:language>en-US</dc:language>
  <cp:lastModifiedBy>Peter Stacey</cp:lastModifiedBy>
  <dcterms:modified xsi:type="dcterms:W3CDTF">2020-12-11T08:58:00Z</dcterms:modified>
  <cp:revision>2</cp:revision>
  <dc:subject/>
  <dc:title>1-5 with numbers and words str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